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………………………..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44"/>
        <w:gridCol w:w="720"/>
        <w:gridCol w:w="720"/>
        <w:gridCol w:w="34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Arkusz obserwacji rozwoju emocjonalnego dziecka 5-letniego</w:t>
            </w:r>
          </w:p>
        </w:tc>
      </w:tr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spokojnie bez płaczu żegna się z rodzicem, który przyprowadza je do przedszko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 opanowuje reakcje negatyw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ka okazji do dzielenia się przeżyciami z najbliższym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i nazywa emoc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0"/>
        <w:gridCol w:w="729"/>
        <w:gridCol w:w="149"/>
        <w:gridCol w:w="751"/>
        <w:gridCol w:w="138"/>
        <w:gridCol w:w="762"/>
        <w:gridCol w:w="221"/>
        <w:gridCol w:w="3403"/>
      </w:tblGrid>
      <w:tr>
        <w:trPr>
          <w:trHeight w:val="359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</w:t>
            </w:r>
            <w:r>
              <w:rPr>
                <w:b/>
              </w:rPr>
              <w:t>Arkusz obserwacji rozwoju społecznego dziecka 5-letniego</w:t>
            </w:r>
          </w:p>
        </w:tc>
      </w:tr>
      <w:tr>
        <w:trPr>
          <w:trHeight w:val="558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dnienie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97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zumiewanie się z dorosłymi i dziećmi</w:t>
            </w:r>
          </w:p>
        </w:tc>
      </w:tr>
      <w:tr>
        <w:trPr>
          <w:trHeight w:val="33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się przedstawić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 swoje imię i nazwisk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 swój adres zamieszka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ie, komu można podawać takie informacj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e funkcjonowanie w zabawie i sytuacjach zadaniowych</w:t>
            </w:r>
          </w:p>
        </w:tc>
      </w:tr>
      <w:tr>
        <w:trPr>
          <w:trHeight w:val="67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cznie zwraca się do innych (używa zwrotów grzecznościowych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rzestrzega reguł obowiązujących </w:t>
              <w:br/>
              <w:t>w społeczności przedszkolne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ga innym (młodszym kolegom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e pełni funkcje społeczne (dyżury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</w:tr>
      <w:tr>
        <w:trPr>
          <w:trHeight w:val="120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zna najbliższych członków r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chowanie obywatelskie</w:t>
            </w:r>
          </w:p>
        </w:tc>
      </w:tr>
      <w:tr>
        <w:trPr>
          <w:trHeight w:val="331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zna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ejscowość, w której mieszka oraz jej herb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nazwę swojego kraju oraz jego stolicę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godło i flagę państwow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hymn Polski (I zwrotkę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wi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 przynależności Polski do Unii Europejskiej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 tym, że wszyscy ludzie mają równe praw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Nawyki kulturalne </w:t>
            </w:r>
          </w:p>
        </w:tc>
      </w:tr>
      <w:tr>
        <w:trPr>
          <w:trHeight w:val="3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uje porządek wokół siebi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Arkusz obserwacji rozwoju mowy dziecka 5-letniego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2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polecenia proste i złoż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 poprawnie pod względem artykulacyjny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opowiedzieć krótką histori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 Arkusz obserwacji myślenia dziecięcego dziecka 5-letniego </w:t>
              <w:br/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łuje pytania do czytanego teks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miętuje i deklamuje wiers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gad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 z klocków obrazy, budowle (z wyobraźni, bez wzoru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symbole i ich znacze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 historyjkę obrazkow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"/>
        <w:gridCol w:w="889"/>
        <w:gridCol w:w="900"/>
        <w:gridCol w:w="56"/>
        <w:gridCol w:w="844"/>
        <w:gridCol w:w="3240"/>
      </w:tblGrid>
      <w:tr>
        <w:trPr>
          <w:trHeight w:val="57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 Arkusz obserwacji rozwoju sprawności ruchowej dziecka 5-letniego </w:t>
            </w:r>
          </w:p>
        </w:tc>
      </w:tr>
      <w:tr>
        <w:trPr>
          <w:trHeight w:val="549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dbania o własne zdrowie i bezpieczeństwo</w:t>
            </w:r>
          </w:p>
        </w:tc>
      </w:tr>
      <w:tr>
        <w:trPr>
          <w:trHeight w:val="559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zasady warunkujące bezpieczeństwo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strzega podstawowych zasad ruchu drogowego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ie o konieczności zachowania ostrożności w kontaktach z obcymi ludźm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ie o konieczności zachowania ostrożności w kontaktach </w:t>
              <w:br/>
              <w:t>z nieznanymi zwierzętam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, jak trzeba zachować się </w:t>
              <w:br/>
              <w:t>w sytuacji zagrożenia i gdzie można otrzymać pomoc – zna numer alarmowy 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ność fizyczna</w:t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poprawni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skoki (płynnie z nogi na nogę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rzejść po linii prost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ęcznie chwyta i rzuca piłk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ie wchodzi i schodzi ze schod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nie biega podczas zabaw ruchow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samoobsługowe i nawyki higieniczne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samodzielnie ubiera się, zapina guz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samodzielnie wykonuje czynności higie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107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 Arkusz obserwacji rozwoju kompetencji matematycznych dziecka 5-letniego  </w:t>
            </w:r>
          </w:p>
        </w:tc>
      </w:tr>
      <w:tr>
        <w:trPr>
          <w:trHeight w:val="54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ja w schemacie własnego ciała i w przestrzeni</w:t>
            </w:r>
          </w:p>
        </w:tc>
      </w:tr>
      <w:tr>
        <w:trPr>
          <w:trHeight w:val="55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różnicuje lewą i prawą stronę swego ciał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uicje geometryczne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i nazywa figury geometryczne płaskie: koło, kwadrat, trójką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 przedmiotów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uje się pojęciami dotyczącymi wielkości, np. określa przedmioty duży, większy, najwięks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i nazywa kolo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uje postać człowieka ze wszystkimi elementam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a liczbowe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y na palcach i zbiorach zastępczych do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la wynik dodawania </w:t>
              <w:br/>
              <w:t xml:space="preserve">i odejmowania na konkretach </w:t>
              <w:br/>
              <w:t>w zakresie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zbiorów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era więcej niż dwa dostrzegając związki przyczynowo-skutkow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e czasu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a kolejno pory roku. Wie, jaka jest aktualnie pora rok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a kolejno dni tygodnia, wie, jaki jest dzisiaj dzień tygod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Arkusz obserwacji gotowości do nauki czytania i pisania dziecka 5-letn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ażliwość i pamięć słuchowa</w:t>
            </w:r>
          </w:p>
        </w:tc>
      </w:tr>
      <w:tr>
        <w:trPr>
          <w:trHeight w:val="28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znaje i tworzy rymy </w:t>
              <w:br/>
              <w:t>w słow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li wyrazy na syla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uje syntezy słuchowej wyrazów wypowiadanych przez nauczycielkę głoskami np. l-a-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drębnia głoski w nagłos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drębnia głoski w wygłos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pcja wzrokowa</w:t>
            </w:r>
          </w:p>
        </w:tc>
      </w:tr>
      <w:tr>
        <w:trPr>
          <w:trHeight w:val="55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uje różnice i podobieństwa na obrazk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 obrazek z częśc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arza obrazek według podanego wzor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uje elementy, którymi różnią się obraz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cja wzrokowo-ruchowa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posługuje się narzędziami do działań plastyczno-technicznych (kredka, pędzel, nożyczk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 kolorowankę kredką – nie wychodzi poza wyznaczone li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uje zadania graficzne typu: </w:t>
            </w:r>
            <w:r>
              <w:rPr>
                <w:i/>
              </w:rPr>
              <w:t>Połącz kropki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kierunki oraz miejsca na kartce papier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je po śladzie nie odrywając re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żde oceniane przez nauczycielkę zagadnienie przyznawany jest (lub nie)1 punkt.</w:t>
      </w:r>
    </w:p>
    <w:p>
      <w:pPr>
        <w:pStyle w:val="Normal"/>
        <w:rPr/>
      </w:pPr>
      <w:r>
        <w:rPr/>
        <w:t>1 punkt – odpowiedź TAK</w:t>
      </w:r>
    </w:p>
    <w:p>
      <w:pPr>
        <w:pStyle w:val="Normal"/>
        <w:rPr/>
      </w:pPr>
      <w:r>
        <w:rPr/>
        <w:t>0 punktów – odpowiedź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y: Beata Krysiak, Krystyna Zie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5:00Z</dcterms:created>
  <dc:creator>ajanik</dc:creator>
  <dc:description/>
  <cp:keywords/>
  <dc:language>en-US</dc:language>
  <cp:lastModifiedBy>user</cp:lastModifiedBy>
  <dcterms:modified xsi:type="dcterms:W3CDTF">2012-10-01T05:45:00Z</dcterms:modified>
  <cp:revision>2</cp:revision>
  <dc:subject/>
  <dc:title>Imię i nazwisko dziecka ………………………………………………………………………</dc:title>
</cp:coreProperties>
</file>